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ove After Lov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Derek Walcott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The time will come </w:t>
        <w:br/>
        <w:t xml:space="preserve">when, with elation </w:t>
        <w:br/>
        <w:t xml:space="preserve">you will greet yourself arriving </w:t>
        <w:br/>
        <w:t xml:space="preserve">at your own door, in your own mirror </w:t>
        <w:br/>
        <w:t xml:space="preserve">and each will smile at the other's welcome, </w:t>
        <w:br/>
        <w:br/>
        <w:t xml:space="preserve">and say, sit here. Eat. </w:t>
        <w:br/>
        <w:t>You will love again the stranger who was your self.</w:t>
        <w:br/>
        <w:t xml:space="preserve">Give wine. Give bread. Give back your heart </w:t>
        <w:br/>
        <w:t xml:space="preserve">to itself, to the stranger who has loved you </w:t>
        <w:br/>
        <w:br/>
        <w:t xml:space="preserve">all your life, whom you ignored </w:t>
        <w:br/>
        <w:t xml:space="preserve">for another, who knows you by heart. </w:t>
        <w:br/>
        <w:t xml:space="preserve">Take down the love letters from the bookshelf, </w:t>
        <w:br/>
        <w:br/>
        <w:t xml:space="preserve">the photographs, the desperate notes, </w:t>
        <w:br/>
        <w:t xml:space="preserve">peel your own image from the mirror. </w:t>
        <w:br/>
        <w:t>Sit. Feast on your lif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love-after-lov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love-after-lo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5:00Z</dcterms:created>
  <dc:creator>07715</dc:creator>
  <dc:description/>
  <cp:keywords/>
  <dc:language>en-US</dc:language>
  <cp:lastModifiedBy>07715</cp:lastModifiedBy>
  <dcterms:modified xsi:type="dcterms:W3CDTF">2011-09-30T19:25:00Z</dcterms:modified>
  <cp:revision>2</cp:revision>
  <dc:subject/>
  <dc:title>Love After Love</dc:title>
</cp:coreProperties>
</file>